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Modello di istanza accesso civico per ottenere i dati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c-simile, ad uso del cittadino, per la presentazione di un'istanza di accesso civico,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visto dall'articolo 5 del Decreto Legislativo n. 33/2013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Responsabile della Trasparenza[1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DEL COMUNE DI VILLALBA[2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stanza di accesso civi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 art. 5, decreto legislativo 14 marzo 2013, n. 33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/Il sottoscritta/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GNOME _________________________ NOME 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A/O __________________ RESIDENTE IN _______________ PROV (___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QUALITA’ DI_______________________________________________ [3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adempimento a quanto previsto dall’art. 5, commi 1, 2, 3 e 6 del decreto legislativo 14 marzo 2013, n. 33, la pubblicazione del/di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 [4]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la contestuale trasmissione alla/al sottoscritta/o di quanto richiesto, ovvero la comunicazione alla/al medesima/o dell’avvenuta pubblicazione,indicando il collegamento ipertestuale a quanto forma oggetto dell’istanza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 (preferibile e-mail) per le comunicazion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 [5]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ogo e data_______________</w:t>
        <w:tab/>
        <w:tab/>
        <w:tab/>
        <w:t>Firma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Si allega: copia del documento di ident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L’istanza va indirizzata al responsabile della trasparenza nominato o indicato nel programma triennale per la trasparenza e l’integrità, o suo deleg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Indicare la pubblica amministrazione cui l’istanza è rivol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Indicare la qualifica nel caso si agisca per conto di una persona giurid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5] Inserire l’indirizzo (anche eventualmente di posta elettronica certificata) al quale si chiede venga inviato il riscontro alla presente istan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modello può essere trasmesso con le seguenti modalità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sta elettronica istituzionale 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protocollo@comune.villalba.cl.it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EC :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protocollo.@pec.comune.villalba.cl.it.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fax : </w:t>
      </w:r>
      <w:r>
        <w:rPr>
          <w:rFonts w:cs="Times New Roman" w:ascii="Times New Roman" w:hAnsi="Times New Roman"/>
          <w:color w:val="4F81BD"/>
          <w:sz w:val="20"/>
          <w:szCs w:val="20"/>
          <w:u w:val="single"/>
        </w:rPr>
        <w:t>al numero 0934811943</w:t>
      </w:r>
    </w:p>
    <w:p>
      <w:pPr>
        <w:pStyle w:val="TextBody"/>
        <w:spacing w:lineRule="atLeast" w:line="28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posta ordinaria indirizzata a </w:t>
      </w:r>
      <w:r>
        <w:rPr>
          <w:rFonts w:cs="Times New Roman" w:ascii="Times New Roman" w:hAnsi="Times New Roman"/>
          <w:color w:val="4F81BD"/>
          <w:sz w:val="20"/>
          <w:szCs w:val="20"/>
          <w:u w:val="single"/>
        </w:rPr>
        <w:t>: Comune di Villalba – Via Vittorio Veneto, 97, 93010 Villalba (CL).</w:t>
      </w:r>
    </w:p>
    <w:p>
      <w:pPr>
        <w:pStyle w:val="TextBody"/>
        <w:spacing w:lineRule="atLeast" w:line="28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consegna diretta all’ufficio protocollo del Comu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llalba.cl.it" TargetMode="External"/><Relationship Id="rId3" Type="http://schemas.openxmlformats.org/officeDocument/2006/relationships/hyperlink" Target="mailto:protocollo@pec.comune.villalba.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5:00Z</dcterms:created>
  <dc:creator>USER</dc:creator>
  <dc:description/>
  <dc:language>en-US</dc:language>
  <cp:lastModifiedBy>Ragioneria</cp:lastModifiedBy>
  <cp:lastPrinted>2014-02-21T13:01:00Z</cp:lastPrinted>
  <dcterms:modified xsi:type="dcterms:W3CDTF">2014-10-16T09:01:00Z</dcterms:modified>
  <cp:revision>12</cp:revision>
  <dc:subject/>
  <dc:title> </dc:title>
</cp:coreProperties>
</file>